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ESCRITURA PUBLICA DE DECLARAÇÃ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,_______________________________________________PERANTE MIM TABELIÃO, QUE ESTA SUBSCREVE COMPARECEU COMO DECLARANTE __________________________________________QUALIFICAÇÃO: RG:____________________CPF___________________________, ENDEREÇO____________________________________________________________ IDENTIFICADO COMO PRÓPRIO POR MIM TABELIÃO SUBSTITUTO, A VISTA DOS DOCUMENTOS DE IDENTIDADE APRESENTADOS DO QUE DOU FÉ, - E PERANTE MIM PELO OUTORGANTE FOI DECLARADO O SEGUINTE QUE PARA FINS DE INSCRIÇÃO JUNTO A CAPITANIA FLUVIAL TIETE PARANA, QUE É PROPRIETÁRIO, DESDE _________________ DA EMBARCAÇÃO QUE TEM AS SEGUINTES CARACTERISTICAS: CONSTRUTOR: ________________________ TIPO LANCHA, MATERIAL DO CASCO FIBRA DE VIDRO, COMPRIMENTO 3,50 BOCA: 1,39 CALADO_____PONTAL_____CONTORNO_____ANO DE FABRICAÇÃO______LOTAÇÃO: 03 PESSOAS, ACOPLADA COM UM MOTOR DE POPA MARCA EVINRUDE, POTENCIA 25HP, NUMERO DE SERIE: E0734316 ADQUIRIDA DE __________________ CPF:__________________PELO  VALOR DE_________________QUE DEIXA DE APRESENTAR NOTAS FISCAIS E RECIBO DE COMPRA E VENDA POR ENCONTRAR-SE EXTRAVIADOS, QUE ESTÁ CIENTE QUANTO OU DISPOSTO NO ARTIGO 16 DA RLESTA, E ARTIGO 332 DO CODIGO PENAL E ASSIM O DISSE DO QUE DOU FÉ A PEDIDO DO OUTORGANTE LAVREI ESSA ESCRITURA A QUAL FEITA E LHES SENDO LIDA EM VOZ ALTA E PAUSADA, ACEITOU O OUTORGANTE E ASSINOU, DISPENSADOS AS TESTEMUNHAS INSTRUMENTÁRIAS, POR SOLICITAÇÃO DO OUTORGANTE CONFORME FACULTA O ITEM 24 DO CAPITULO XIV DO PROVIMENTO 58/59 DA CORREGEDORIA GERAL DA JUSTIÇA DO ESTADO DE SÃO PAULO. DOU FÉ EU _______________________________________________, TABELIÃO A ESCREVI E ASSINO EM PUBLICO E RASO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1:00Z</dcterms:created>
  <dc:creator>Geraldo</dc:creator>
  <dc:description/>
  <cp:keywords/>
  <dc:language>en-US</dc:language>
  <cp:lastModifiedBy>Ricardo</cp:lastModifiedBy>
  <cp:lastPrinted>2013-09-03T16:47:00Z</cp:lastPrinted>
  <dcterms:modified xsi:type="dcterms:W3CDTF">2013-09-03T19:50:00Z</dcterms:modified>
  <cp:revision>11</cp:revision>
  <dc:subject/>
  <dc:title>ESCRITURA DE DECLARAÇÃO</dc:title>
</cp:coreProperties>
</file>