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ANEXO 2-D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81"/>
        <w:gridCol w:w="795"/>
        <w:gridCol w:w="142"/>
        <w:gridCol w:w="567"/>
        <w:gridCol w:w="283"/>
        <w:gridCol w:w="284"/>
        <w:gridCol w:w="850"/>
        <w:gridCol w:w="141"/>
        <w:gridCol w:w="851"/>
        <w:gridCol w:w="567"/>
        <w:gridCol w:w="142"/>
        <w:gridCol w:w="425"/>
        <w:gridCol w:w="284"/>
        <w:gridCol w:w="425"/>
        <w:gridCol w:w="1276"/>
        <w:gridCol w:w="567"/>
        <w:gridCol w:w="567"/>
      </w:tblGrid>
      <w:tr>
        <w:trPr>
          <w:trHeight w:val="95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NHA DO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PORTOS E CO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TIM SIMPLIFICADO DE ATUALIZAÇÃO DE EMBARCAÇÃO (BS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IDADE A QUAL É DIRIGIDO O PRESENTE REQUERIMENTO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DOS PESSOAIS DO REQUERENTE</w:t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ome  do Proprietário/Armador:</w:t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ndereço:</w:t>
            </w:r>
          </w:p>
        </w:tc>
      </w:tr>
      <w:tr>
        <w:trPr>
          <w:trHeight w:val="83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idade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airro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EP: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dentidade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rgão Emissor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ata de Emissão:</w:t>
            </w:r>
          </w:p>
        </w:tc>
      </w:tr>
      <w:tr>
        <w:trPr>
          <w:trHeight w:val="83" w:hRule="atLeast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PF/CNPJ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L.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      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EL.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      )</w:t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ome  do Co-proprietário/Armador:</w:t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ndereço:</w:t>
            </w:r>
          </w:p>
        </w:tc>
      </w:tr>
      <w:tr>
        <w:trPr>
          <w:trHeight w:val="83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idade:</w:t>
              <w:tab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airro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EP: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dentidade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rgão Emissor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ata de Emissão:</w:t>
            </w:r>
          </w:p>
        </w:tc>
      </w:tr>
      <w:tr>
        <w:trPr>
          <w:trHeight w:val="83" w:hRule="atLeast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PF/CNPJ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L.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      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EL.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      )</w:t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SUNTO DO PRESENTE REQUERIMENTO</w:t>
            </w:r>
          </w:p>
        </w:tc>
      </w:tr>
      <w:tr>
        <w:trPr>
          <w:trHeight w:val="1048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TUREZA DO REQUERIMEN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nscrição de Embarc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ancelamento de Inscrição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sferência de Proprietári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sferência de Jurisdiçã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ização de dad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missão de Certidão</w:t>
            </w:r>
          </w:p>
        </w:tc>
      </w:tr>
      <w:tr>
        <w:trPr>
          <w:trHeight w:val="708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O DE RESPONSABIL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– A citada embarcação apresenta casco, propulsão, equipamentos e acessórios de bordo em perfeito estado de manutenção e segurança, atendendo a todos os requisitos exigidos pelas Normas em vigor, bem como a dotação de material exigido para a classe de navegação a que pertence, constante neste Ter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 – Estou ciente de que caso venha a delegar atribuições de zelar pela manutenção do bom estado da embarcação e de seu material de segurança a prepostos ou a terceiros, profissionais ou não, não me exonera a responsabilidade pessoal que estou assumindo por este Termo de Responsabilidade, sem prejuízo da responsabilidade que couber a tais prepostos ou terceiros, em caso da utilização da embarcação em condições impróprias de manutenção e ou oferecendo risco à segurança da embarcação e ou de seus passageiros e ou carga e ou a terc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 – Estou ciente de que responderei administrativa, civil ou penalmente pelas conseqüências do uso da embarcação, por mim, por prepostos ou por terceiros a quem vier a ceder seu uso, em desacordo ou violação às leis e normas em vigor, referentes à segurança da navegação,salvaguarda da vida humana nas águas e à prevenção da poluição hídrica, em particular, das Normas da Autoridade Marítima para Amadores, Embarcações de Esporte e/ou Recreio – NORMA-03/DPC, que declaro conhecer, e, especialmente, pelo não cumprimento das obrigações formalmente assumidas por este Termo de Responsabi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ª Testemunha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ª Testemunh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5" w:hRule="atLeast"/>
        </w:trPr>
        <w:tc>
          <w:tcPr>
            <w:tcW w:w="51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PF:</w:t>
            </w:r>
          </w:p>
        </w:tc>
        <w:tc>
          <w:tcPr>
            <w:tcW w:w="51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PF: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Nota Fiscal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da venda: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al:</w:t>
            </w:r>
          </w:p>
        </w:tc>
      </w:tr>
      <w:tr>
        <w:trPr>
          <w:trHeight w:val="35" w:hRule="atLeast"/>
        </w:trPr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dedor: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5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DOS DA EMBARCAÇÃO</w:t>
            </w:r>
          </w:p>
        </w:tc>
      </w:tr>
      <w:tr>
        <w:trPr>
          <w:trHeight w:val="3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ome da Embarcação: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º de Inscrição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rq. Brut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po de Embarcação: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ividade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rq. Líquid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omprimento: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ipulante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no de Construçã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oca: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assageiro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º Casco/Chass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ntal: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t. Casco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ontorn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TORIZAÇÃO</w:t>
            </w:r>
          </w:p>
        </w:tc>
      </w:tr>
      <w:tr>
        <w:trPr>
          <w:trHeight w:val="30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º Motor/Marca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tência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º de série:</w:t>
            </w:r>
          </w:p>
        </w:tc>
      </w:tr>
      <w:tr>
        <w:trPr>
          <w:trHeight w:val="30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º Motor/Marca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tência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º de série:</w:t>
            </w:r>
          </w:p>
        </w:tc>
      </w:tr>
      <w:tr>
        <w:trPr>
          <w:trHeight w:val="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cal e Data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ssinatura do Requerente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arimbo e Assinatura do protocolo</w:t>
            </w:r>
          </w:p>
        </w:tc>
      </w:tr>
      <w:tr>
        <w:trPr>
          <w:trHeight w:val="3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bs:  1) Este formulário é aplicável apenas para regularização de embarcações de esporte e recreio com comprimento igual ou inferior a 12 (doze) metros e às embarcações miúdas com propul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) Deve ser emitido em duas vias, sendo uma entregue na CP/DL/AG e outra, contendo o número do protocolo de recebimento, entregue ao requerente. Após assinado e datado pela CP/DL/AG, permite a utilização da embarcação por um período máximo de 30 d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-D-1-          NORMAM-03/DPC      Mod 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7:00Z</dcterms:created>
  <dc:creator>Microcamp RP</dc:creator>
  <dc:description/>
  <cp:keywords/>
  <dc:language>en-US</dc:language>
  <cp:lastModifiedBy>Mare</cp:lastModifiedBy>
  <dcterms:modified xsi:type="dcterms:W3CDTF">2011-08-22T13:57:00Z</dcterms:modified>
  <cp:revision>2</cp:revision>
  <dc:subject/>
  <dc:title/>
</cp:coreProperties>
</file>